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01-10-2014 a las 12.0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Teje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rrig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érez-Vizcaí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Vi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CULPA SU NO ASIST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lfaro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numPr>
          <w:ilvl w:val="0"/>
          <w:numId w:val="2"/>
        </w:numPr>
        <w:jc w:val="left"/>
        <w:rPr/>
      </w:pPr>
      <w:r>
        <w:rPr>
          <w:rFonts w:cs="Arial"/>
          <w:sz w:val="22"/>
          <w:szCs w:val="22"/>
        </w:rPr>
        <w:t>Informe sobre la prórroga de una plaza de Profesor Asociado de Anestesia en Odontología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UNTO 1. INFORME SOBRE LA PRÓRROGA DE UNA PLAZA DE PROFESOR ASOCIADO DE ANESTESIA EN ODONTOLOGÍ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rueba enviar INFORME FAVORABLE sobre la prorroga del contrato del Dr. M Avellanal como Profesor Asociado de Anestesia en Odontología. Se ratificará en el próximo Consejo de Depar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2º</w:t>
      </w:r>
      <w:r>
        <w:rPr>
          <w:rFonts w:cs="Arial" w:ascii="Arial" w:hAnsi="Arial"/>
          <w:sz w:val="22"/>
          <w:szCs w:val="22"/>
        </w:rPr>
        <w:t>.- La Directora informa que sobre la petición de disponer de una habitación en el sótano para la colocación de los congeladores de -80ºC, la gerencia está buscando un lugar ya que en la vivienda sita en el sótano se va a acondicionar un “Aula de Habilidad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Y sin más asuntos que tratar se levanta la sesión a las 12 horas y cinco minutos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>Fdo. Ignacio Lizasoain</w:t>
        <w:tab/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>Secretario Departament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cta del 01-10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4Car">
    <w:name w:val="Título 4 Car"/>
    <w:qFormat/>
    <w:rPr>
      <w:rFonts w:ascii="Verdana" w:hAnsi="Verdana" w:eastAsia="Times New Roman" w:cs="Times New Roman"/>
      <w:sz w:val="20"/>
      <w:szCs w:val="20"/>
      <w:u w:val="single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6:00Z</dcterms:created>
  <dc:creator>Administrador</dc:creator>
  <dc:description/>
  <cp:keywords/>
  <dc:language>en-US</dc:language>
  <cp:lastModifiedBy>Administrador</cp:lastModifiedBy>
  <cp:lastPrinted>2013-05-21T12:37:00Z</cp:lastPrinted>
  <dcterms:modified xsi:type="dcterms:W3CDTF">2014-10-03T10:56:00Z</dcterms:modified>
  <cp:revision>2</cp:revision>
  <dc:subject/>
  <dc:title/>
</cp:coreProperties>
</file>